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Calibri" w:hAnsi="Calibri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疫情防控要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资格复审过程中将统筹做好疫情防控工作，参加资格复审人员须认真落实防疫要求。资格复审当天“苏康码”为绿码且经现场测量体温低于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，并无干咳等异常症状的，方可允许参加审查。其中，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仿宋_GB2312"/>
          <w:sz w:val="32"/>
          <w:szCs w:val="32"/>
        </w:rPr>
        <w:t>天内有国内中高风险等级地区旅居史的来扬人员，必须在资格复审时提供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日内核酸检测阴性证明或出示包含核酸检测阴性信息的健康通行码“绿码”。参加资格复审人员应自备一次性医用口罩或无呼吸阀的</w:t>
      </w:r>
      <w:r>
        <w:rPr>
          <w:rFonts w:eastAsia="仿宋_GB2312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，除身份确认需摘除口罩以外，应全程佩戴，做好个人防护。</w:t>
      </w:r>
    </w:p>
    <w:p>
      <w:pPr>
        <w:pStyle w:val="Style15"/>
        <w:spacing w:lineRule="exact" w:line="500" w:before="0" w:after="0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 w:ascii="Calibri" w:hAnsi="Calibri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34620</wp:posOffset>
            </wp:positionV>
            <wp:extent cx="2518410" cy="2162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Line181">
    <w:name w:val="line181"/>
    <w:basedOn w:val="Style14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刘群</cp:lastModifiedBy>
  <cp:lastPrinted>2020-06-11T09:58:00Z</cp:lastPrinted>
  <dcterms:modified xsi:type="dcterms:W3CDTF">2020-07-22T02:44:00Z</dcterms:modified>
  <cp:revision>1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