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灌南县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年农村订单定向免费培养医学毕业生定向招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eastAsia="黑体" w:cs="宋体" w:ascii="黑体" w:hAnsi="黑体"/>
          <w:b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8-03-28T10:31:00Z</cp:lastPrinted>
  <dcterms:modified xsi:type="dcterms:W3CDTF">2019-08-28T07:25:48Z</dcterms:modified>
  <cp:revision>25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