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4"/>
        <w:gridCol w:w="904"/>
        <w:gridCol w:w="3"/>
        <w:gridCol w:w="999"/>
        <w:gridCol w:w="1"/>
        <w:gridCol w:w="825"/>
        <w:gridCol w:w="924"/>
        <w:gridCol w:w="865"/>
        <w:gridCol w:w="727"/>
        <w:gridCol w:w="1"/>
        <w:gridCol w:w="687"/>
        <w:gridCol w:w="1"/>
        <w:gridCol w:w="844"/>
        <w:gridCol w:w="1"/>
        <w:gridCol w:w="648"/>
        <w:gridCol w:w="629"/>
      </w:tblGrid>
      <w:tr>
        <w:trPr>
          <w:trHeight w:val="414" w:hRule="atLeast"/>
        </w:trPr>
        <w:tc>
          <w:tcPr>
            <w:tcW w:w="2005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873760</wp:posOffset>
                      </wp:positionV>
                      <wp:extent cx="991235" cy="1238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粘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寸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05pt;height:97.5pt;mso-wrap-distance-left:9.05pt;mso-wrap-distance-right:9.05pt;mso-wrap-distance-top:0pt;mso-wrap-distance-bottom:0pt;margin-top:-68.8pt;mso-position-vertical-relative:text;margin-left:2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粘贴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寸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873760</wp:posOffset>
                      </wp:positionV>
                      <wp:extent cx="991235" cy="1238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粘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寸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05pt;height:97.5pt;mso-wrap-distance-left:9.05pt;mso-wrap-distance-right:9.05pt;mso-wrap-distance-top:0pt;mso-wrap-distance-bottom:0pt;margin-top:-68.8pt;mso-position-vertical-relative:text;margin-left:-0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粘贴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寸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916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县城部分学校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val="en-US" w:eastAsia="zh-CN"/>
              </w:rPr>
              <w:t>和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上冈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val="en-US" w:eastAsia="zh-CN"/>
              </w:rPr>
              <w:t>镇区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新宋体" w:hAnsi="新宋体" w:eastAsia="新宋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公开选调教师报名表</w:t>
            </w:r>
          </w:p>
        </w:tc>
      </w:tr>
      <w:tr>
        <w:trPr>
          <w:trHeight w:val="414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kern w:val="0"/>
                <w:sz w:val="24"/>
                <w:szCs w:val="36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No: </w:t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　作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单　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住址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　教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学　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教龄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定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移动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目前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学校　</w:t>
            </w:r>
          </w:p>
        </w:tc>
        <w:tc>
          <w:tcPr>
            <w:tcW w:w="32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师资格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类型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师资格证书学科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91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考核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结果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734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学校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学科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学校意见</w:t>
            </w:r>
          </w:p>
        </w:tc>
        <w:tc>
          <w:tcPr>
            <w:tcW w:w="8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   月    日</w:t>
            </w:r>
          </w:p>
        </w:tc>
      </w:tr>
      <w:tr>
        <w:trPr>
          <w:trHeight w:val="2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个人诚信承诺</w:t>
            </w:r>
          </w:p>
        </w:tc>
        <w:tc>
          <w:tcPr>
            <w:tcW w:w="8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本人自愿报名参加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县城部分学校和上冈镇区学校公开选调教师考试。现特此承诺：本人在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本表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中所填写的内容及所提供的报名材料是真实准确的，如有不实之处，本人愿意自动放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选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资格，并自觉接受组织处理。选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后，根据选调学校岗位设置情况，参与竞聘，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如果没有空缺岗位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或未竞聘上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，愿意服从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高职低聘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；乡村教师类职称未满服务年限的在县城学校不能聘用到现有岗位，愿意服从重新评聘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6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11:00Z</dcterms:created>
  <dc:creator>18526</dc:creator>
  <dc:description/>
  <dc:language>en-US</dc:language>
  <cp:lastModifiedBy>小才</cp:lastModifiedBy>
  <cp:lastPrinted>2019-08-05T11:18:00Z</cp:lastPrinted>
  <dcterms:modified xsi:type="dcterms:W3CDTF">2019-08-06T02:5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