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金湖县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597"/>
        <w:gridCol w:w="992"/>
        <w:gridCol w:w="865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3766"/>
        <w:gridCol w:w="1574"/>
      </w:tblGrid>
      <w:tr>
        <w:trPr>
          <w:trHeight w:val="30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 w:before="156" w:after="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74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ljy</cp:lastModifiedBy>
  <cp:lastPrinted>2019-07-19T08:41:00Z</cp:lastPrinted>
  <dcterms:modified xsi:type="dcterms:W3CDTF">2019-07-19T00:41:00Z</dcterms:modified>
  <cp:revision>3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