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7"/>
        <w:gridCol w:w="542"/>
        <w:gridCol w:w="2206"/>
        <w:gridCol w:w="542"/>
        <w:gridCol w:w="1393"/>
        <w:gridCol w:w="3732"/>
        <w:gridCol w:w="329"/>
        <w:gridCol w:w="359"/>
        <w:gridCol w:w="183"/>
        <w:gridCol w:w="1051"/>
        <w:gridCol w:w="188"/>
        <w:gridCol w:w="1928"/>
        <w:gridCol w:w="85"/>
        <w:gridCol w:w="1230"/>
      </w:tblGrid>
      <w:tr>
        <w:trPr>
          <w:trHeight w:val="496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8"/>
                <w:szCs w:val="38"/>
              </w:rPr>
            </w:r>
          </w:p>
        </w:tc>
        <w:tc>
          <w:tcPr>
            <w:tcW w:w="148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8"/>
                <w:szCs w:val="38"/>
              </w:rPr>
              <w:t>2019</w:t>
            </w:r>
            <w:r>
              <w:rPr>
                <w:rFonts w:eastAsia="方正小标宋简体"/>
                <w:bCs/>
                <w:color w:val="000000"/>
                <w:kern w:val="0"/>
                <w:sz w:val="38"/>
                <w:szCs w:val="38"/>
              </w:rPr>
              <w:t>年苏州市相城区事业单位选聘紧缺岗位高层次人才岗位简介表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选聘单位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选聘岗位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选聘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人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选聘条件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主管单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单位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代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单位全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岗位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代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岗位简介</w:t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地方金融监督管理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金融发展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互联网舆情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平台日常管理，网络舆情收集、研判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传播学、中国语言文学、公共管理、马克思主义理论、社会学、政治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委统战部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新的社会阶层人士服务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的社会阶层人士联络服务等工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产业发展研究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业发展和改革问题研究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、计算机（大类）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发展和改革事务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能源开发利用与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源动力类、机电控制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工信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中小企业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服务和综合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、公共管理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科技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科技创新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技服务招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法律援助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住建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建设工程质量安全监督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设工程质量安全监督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卫健委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卫生监督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卫生与环境卫生学、临床医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食品药品监督管理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场监督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卫生类、食品工程类、药学类、医药化工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审计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经济责任审计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务审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务财会类、审计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自然资源和规划局相城分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土地储备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地资源管理、地图学与地理信息系统、地图制图学与地理信息工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阳澄湖生态休闲旅游度假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阳澄湖生态休闲旅游度假区便民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闻宣传、旅游营销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闻学、传播学、新闻与传播、新闻传播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和街道办事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元和街道经济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桥街道办事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北桥街道建设管理服务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建规划类、建筑工程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桥街道办事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黄桥街道建设管理服务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漕湖街道办事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漕湖街道社会事业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渭塘镇人民政府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渭塘镇经济服务中心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建设规划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阳澄湖镇人民政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阳澄湖镇建设管理服务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境保护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埭镇人民政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黄埭镇经济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务财会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望亭镇人民政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相城区望亭镇经济服务中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服务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文文秘类、法律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720" w:footer="567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right="456" w:hanging="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737" w:right="737" w:gutter="0" w:header="0" w:top="73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hp</dc:creator>
  <dc:description/>
  <cp:keywords/>
  <dc:language>en-US</dc:language>
  <cp:lastModifiedBy>fff</cp:lastModifiedBy>
  <cp:lastPrinted>2019-06-28T14:00:00Z</cp:lastPrinted>
  <dcterms:modified xsi:type="dcterms:W3CDTF">2019-06-29T03:44:00Z</dcterms:modified>
  <cp:revision>37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