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公安局相城分局辅警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1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2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3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4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5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6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7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8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09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13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14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15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16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17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18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19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21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22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23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24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25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26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27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28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29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31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32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 xml:space="preserve">33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（手写无效），凭此表、有效身份证、毕业证、户籍证明（交验原件并提供复印件一份）、个人征信报告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dc:language>en-US</dc:language>
  <cp:lastModifiedBy>admin</cp:lastModifiedBy>
  <cp:lastPrinted>2017-11-15T10:12:00Z</cp:lastPrinted>
  <dcterms:modified xsi:type="dcterms:W3CDTF">2019-06-29T01:46:54Z</dcterms:modified>
  <cp:revision>33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