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省吴中中等专业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教师岗位简介</w:t>
      </w:r>
      <w:r>
        <w:rPr/>
        <w:t>表</w:t>
      </w:r>
    </w:p>
    <w:tbl>
      <w:tblPr>
        <w:tblW w:w="1462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1"/>
        <w:gridCol w:w="1931"/>
        <w:gridCol w:w="830"/>
        <w:gridCol w:w="740"/>
        <w:gridCol w:w="851"/>
        <w:gridCol w:w="854"/>
        <w:gridCol w:w="2685"/>
        <w:gridCol w:w="3548"/>
        <w:gridCol w:w="852"/>
      </w:tblGrid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代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类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高职思想政治、德育课程教学工作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政治类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高职体育教学工作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类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高职英语教学工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，具备英语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证书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高职计算机专业教学工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（不含电子信息类）、计算机（软件）类、计算机（网络管理）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具有相关专业高级技师证书，或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职业学校技能大赛获二等奖以上，学历可放宽至全日制本科学历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教师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高职会计专业教学工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财会类、工商管理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。具有相关专业高级技师证书，或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职业学校技能大赛获二等奖以上，学历可放宽至全日制本科学历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9:00Z</dcterms:created>
  <dc:creator>NTKO</dc:creator>
  <dc:description/>
  <cp:keywords/>
  <dc:language>en-US</dc:language>
  <cp:lastModifiedBy>DELL</cp:lastModifiedBy>
  <cp:lastPrinted>2019-04-08T14:00:00Z</cp:lastPrinted>
  <dcterms:modified xsi:type="dcterms:W3CDTF">2019-04-12T06:54:00Z</dcterms:modified>
  <cp:revision>83</cp:revision>
  <dc:subject/>
  <dc:title/>
</cp:coreProperties>
</file>