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苏州大学附属第一医院独墅湖院区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570"/>
        <w:gridCol w:w="1260"/>
        <w:gridCol w:w="2125"/>
        <w:gridCol w:w="2030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水平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（职称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代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包括学校、专业、学历、导师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科研成果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情况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审核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日期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ind w:left="-1" w:hanging="358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应聘资格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1:00Z</dcterms:created>
  <dc:creator>唐俊</dc:creator>
  <dc:description/>
  <cp:keywords/>
  <dc:language>en-US</dc:language>
  <cp:lastModifiedBy>微软用户</cp:lastModifiedBy>
  <cp:lastPrinted>2010-02-21T16:40:00Z</cp:lastPrinted>
  <dcterms:modified xsi:type="dcterms:W3CDTF">2019-04-04T03:03:00Z</dcterms:modified>
  <cp:revision>14</cp:revision>
  <dc:subject/>
  <dc:title>江苏省体育科学研究所2009年</dc:title>
</cp:coreProperties>
</file>