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宜兴市西渚镇人民政府公开招聘编外人员岗位简介表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660</wp:posOffset>
                </wp:positionV>
                <wp:extent cx="8526780" cy="265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06"/>
                              <w:gridCol w:w="1171"/>
                              <w:gridCol w:w="1701"/>
                              <w:gridCol w:w="1985"/>
                              <w:gridCol w:w="5523"/>
                            </w:tblGrid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岗位序号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其他条件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技术服务人员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财务财会类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本岗位需从事涉农服务、社会事业辅助等基层一线工作，要求男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09pt;mso-wrap-distance-left:9pt;mso-wrap-distance-right:9pt;mso-wrap-distance-top:0pt;mso-wrap-distance-bottom:0pt;margin-top:25.8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06"/>
                        <w:gridCol w:w="1171"/>
                        <w:gridCol w:w="1701"/>
                        <w:gridCol w:w="1985"/>
                        <w:gridCol w:w="5523"/>
                      </w:tblGrid>
                      <w:tr>
                        <w:trPr>
                          <w:trHeight w:val="87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岗位序号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其他条件或要求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技术服务人员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财务财会类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本岗位需从事涉农服务、社会事业辅助等基层一线工作，要求男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6:00Z</dcterms:created>
  <dc:creator>admin</dc:creator>
  <dc:description/>
  <cp:keywords/>
  <dc:language>en-US</dc:language>
  <cp:lastModifiedBy>lenovo</cp:lastModifiedBy>
  <cp:lastPrinted>2019-02-15T11:12:00Z</cp:lastPrinted>
  <dcterms:modified xsi:type="dcterms:W3CDTF">2019-02-22T08:26:00Z</dcterms:modified>
  <cp:revision>8</cp:revision>
  <dc:subject/>
  <dc:title>2018年宜兴市建设局公开招聘编外用工人员岗位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