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24"/>
        </w:rPr>
        <w:t>附件一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建邺区公开招聘政府购岗人员岗位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信息表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410"/>
        <w:gridCol w:w="1843"/>
        <w:gridCol w:w="709"/>
        <w:gridCol w:w="1842"/>
        <w:gridCol w:w="1276"/>
        <w:gridCol w:w="3374"/>
        <w:gridCol w:w="992"/>
        <w:gridCol w:w="851"/>
        <w:gridCol w:w="1499"/>
      </w:tblGrid>
      <w:tr>
        <w:trPr>
          <w:trHeight w:val="8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岗位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它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试形式和所占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用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方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或办公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</w:tr>
      <w:tr>
        <w:trPr>
          <w:trHeight w:val="6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邺区财政结算中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核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财会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出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初级及以上职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制聘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东中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邺区政务服务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维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（大类）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出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具有网络助理工程师及以上职称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相关工作经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制聘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雨润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邺区政务服务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档案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图书情报与档案管理，档案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出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获得助理馆员及以上职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制聘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雨润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邺区政务服务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建设项目联办审批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类，城建规划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出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具有二级建造师证书或者相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助理工程师及以上职称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制聘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雨润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邺区图书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办公室文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文秘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出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制聘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雨润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邺区图书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阅读活动推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出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具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活动组织策划相关工作经验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制聘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雨润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邺区图书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窗口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专及以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出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；需接受晚上、节假日特殊工作时间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制聘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雨润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邺区档案局（地志办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及信息化设备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（大类）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后出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同制聘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雨润大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24"/>
        </w:rPr>
        <w:t>注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24"/>
        </w:rPr>
        <w:t>：专业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24"/>
        </w:rPr>
        <w:t>审核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24"/>
        </w:rPr>
        <w:t>参照《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24"/>
        </w:rPr>
        <w:t>江苏省公务员考试录用专业参考目录（</w:t>
      </w:r>
      <w:r>
        <w:rPr>
          <w:rFonts w:eastAsia="方正小标宋简体;微软雅黑" w:cs="黑体;SimHei" w:ascii="方正小标宋简体;微软雅黑" w:hAnsi="方正小标宋简体;微软雅黑"/>
          <w:color w:val="000000"/>
          <w:sz w:val="24"/>
        </w:rPr>
        <w:t>2018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24"/>
        </w:rPr>
        <w:t>版）</w:t>
      </w:r>
      <w:r>
        <w:rPr>
          <w:rFonts w:ascii="方正小标宋简体;微软雅黑" w:hAnsi="方正小标宋简体;微软雅黑" w:cs="黑体;SimHei" w:eastAsia="方正小标宋简体;微软雅黑"/>
          <w:color w:val="000000"/>
          <w:sz w:val="24"/>
        </w:rPr>
        <w:t>》</w:t>
      </w:r>
    </w:p>
    <w:sectPr>
      <w:footerReference w:type="default" r:id="rId2"/>
      <w:type w:val="nextPage"/>
      <w:pgSz w:orient="landscape" w:w="16838" w:h="11906"/>
      <w:pgMar w:left="1418" w:right="1361" w:gutter="0" w:header="0" w:top="1361" w:footer="1134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7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8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04:00Z</dcterms:created>
  <dc:creator>Acer</dc:creator>
  <dc:description/>
  <cp:keywords/>
  <dc:language>en-US</dc:language>
  <cp:lastModifiedBy>人社局管理员(ldj_admin)</cp:lastModifiedBy>
  <cp:lastPrinted>2019-01-03T11:23:00Z</cp:lastPrinted>
  <dcterms:modified xsi:type="dcterms:W3CDTF">2019-01-04T07:04:00Z</dcterms:modified>
  <cp:revision>2</cp:revision>
  <dc:subject/>
  <dc:title>南京市建邺区2017年社区专职工作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