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640"/>
        <w:gridCol w:w="2020"/>
        <w:gridCol w:w="700"/>
        <w:gridCol w:w="1200"/>
        <w:gridCol w:w="1200"/>
        <w:gridCol w:w="2900"/>
        <w:gridCol w:w="3300"/>
      </w:tblGrid>
      <w:tr>
        <w:trPr>
          <w:trHeight w:val="360" w:hRule="atLeast"/>
        </w:trPr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无锡市第四人民医院招聘高端人才岗位简介表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相关专业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无锡市第四人民医院招聘紧缺性人才岗位简介表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；重症医学；内科学；外科学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7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医学；重症医学；内科学；外科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、临床医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、具有康复医学专业住院医师规范化培训合格证书、有三级综合医院工作经历。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血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1-30T03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