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bookmarkStart w:id="0" w:name="_Hlk528253613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  <w:lang w:eastAsia="zh-CN"/>
        </w:rPr>
      </w:pPr>
      <w:bookmarkStart w:id="1" w:name="_Hlk528253613"/>
      <w:r>
        <w:rPr>
          <w:rFonts w:ascii="Times New Roman" w:hAnsi="Times New Roman" w:cs="Times New Roman" w:eastAsia="黑体;SimHei"/>
          <w:b/>
          <w:bCs/>
          <w:sz w:val="36"/>
          <w:szCs w:val="36"/>
          <w:lang w:eastAsia="zh-CN"/>
        </w:rPr>
        <w:t>鼓楼区招聘基层专职工作者岗位信息表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97"/>
        <w:gridCol w:w="1111"/>
        <w:gridCol w:w="1712"/>
        <w:gridCol w:w="2855"/>
        <w:gridCol w:w="10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资格证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  <w:lang w:eastAsia="zh-CN"/>
              </w:rPr>
              <w:t>基层专职党务工作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  <w:lang w:eastAsia="zh-CN"/>
              </w:rPr>
              <w:t>（岗位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  <w:lang w:eastAsia="zh-CN"/>
              </w:rPr>
              <w:t>本科及以上学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  <w:lang w:eastAsia="zh-CN"/>
              </w:rPr>
              <w:t>不做硬性要求，具有相关资格证书者为佳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1"/>
                <w:szCs w:val="21"/>
                <w:lang w:eastAsia="zh-CN"/>
              </w:rPr>
              <w:t>专职党务工作者主要在各街道、园区、商圈党群服务中心专职从事基层党建工作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  <w:lang w:eastAsia="zh-CN"/>
              </w:rPr>
              <w:t>社区工作者</w:t>
            </w:r>
            <w:r>
              <w:rPr>
                <w:rFonts w:ascii="Times New Roman" w:hAnsi="Times New Roman" w:cs="Times New Roman" w:eastAsia="仿宋_GB2312;微软雅黑"/>
                <w:bCs/>
                <w:color w:val="000000"/>
                <w:sz w:val="28"/>
                <w:szCs w:val="28"/>
                <w:lang w:eastAsia="zh-CN"/>
              </w:rPr>
              <w:t>（岗位二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  <w:lang w:eastAsia="zh-CN"/>
              </w:rPr>
              <w:t>全日制大专及以上学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  <w:lang w:eastAsia="zh-CN"/>
              </w:rPr>
              <w:t>不做硬性要求，具有相关资格证书者为佳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合计（人）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  <w:lang w:eastAsia="zh-CN"/>
              </w:rPr>
              <w:t>50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Times New Roman"/>
          <w:bCs/>
          <w:spacing w:val="-2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Cs/>
          <w:spacing w:val="-2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Times New Roman"/>
          <w:bCs/>
          <w:sz w:val="32"/>
          <w:szCs w:val="32"/>
          <w:lang w:eastAsia="zh-CN"/>
        </w:rPr>
      </w:pPr>
      <w:r>
        <w:rPr>
          <w:rFonts w:ascii="仿宋_GB2312;微软雅黑" w:hAnsi="仿宋_GB2312;微软雅黑" w:cs="Times New Roman" w:eastAsia="仿宋_GB2312;微软雅黑"/>
          <w:bCs/>
          <w:sz w:val="32"/>
          <w:szCs w:val="32"/>
          <w:lang w:eastAsia="zh-CN"/>
        </w:rPr>
        <w:t>备注：其它报考条件以招聘简章要求为准。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;微软雅黑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微软雅黑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方正黑体_GBK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" w:hAnsi="仿宋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0:00Z</dcterms:created>
  <dc:creator>walkinnet</dc:creator>
  <dc:description/>
  <cp:keywords/>
  <dc:language>en-US</dc:language>
  <cp:lastModifiedBy>User</cp:lastModifiedBy>
  <cp:lastPrinted>2018-10-26T16:43:00Z</cp:lastPrinted>
  <dcterms:modified xsi:type="dcterms:W3CDTF">2018-11-05T07:45:00Z</dcterms:modified>
  <cp:revision>4</cp:revision>
  <dc:subject/>
  <dc:title>关于印发南京市鼓楼区民政局</dc:title>
</cp:coreProperties>
</file>