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安机关工作人员体育锻炼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测验规则和达标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器材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时则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器材：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受测者分组测，每组不得少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器材：平坦地面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：沙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每人试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，丈量起跳线后沿至最近着地点垂直距离，记录最好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1"/>
        <w:gridCol w:w="1202"/>
        <w:gridCol w:w="7"/>
        <w:gridCol w:w="950"/>
        <w:gridCol w:w="1161"/>
        <w:gridCol w:w="1156"/>
        <w:gridCol w:w="1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杠臂屈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205"/>
        <w:gridCol w:w="1095"/>
        <w:gridCol w:w="1562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5:00Z</dcterms:created>
  <dc:creator>z</dc:creator>
  <dc:description/>
  <dc:language>en-US</dc:language>
  <cp:lastModifiedBy>Administrator</cp:lastModifiedBy>
  <cp:lastPrinted>2016-02-23T10:03:00Z</cp:lastPrinted>
  <dcterms:modified xsi:type="dcterms:W3CDTF">2018-10-08T08:50:00Z</dcterms:modified>
  <cp:revision>6</cp:revision>
  <dc:subject/>
  <dc:title>通州区公安局特勤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