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高邮市司法局招聘</w:t>
      </w:r>
    </w:p>
    <w:p>
      <w:pPr>
        <w:pStyle w:val="Normal"/>
        <w:jc w:val="center"/>
        <w:rPr>
          <w:rFonts w:ascii="宋体;SimSun" w:hAnsi="宋体;SimSun" w:cs="宋体;SimSun"/>
          <w:sz w:val="44"/>
          <w:szCs w:val="44"/>
        </w:rPr>
      </w:pPr>
      <w:r>
        <w:rPr>
          <w:rFonts w:ascii="宋体;SimSun" w:hAnsi="宋体;SimSun" w:cs="宋体;SimSun"/>
          <w:sz w:val="44"/>
          <w:szCs w:val="44"/>
        </w:rPr>
        <w:t>社区矫正社会专职工作者岗位简介</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矫正是指针对被判处管制、宣告缓刑、裁定假释、暂予监外执行这四类犯罪行为较轻的对象所实施的非监禁性矫正刑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矫正工作是刑罚执行的重要组成部分，是深化司法体制改革的重要内容。社区矫正工作是一项由司法行政机关负责指导管理、组织实施的工作。我市社区矫正中心对全市社区服刑人员进行监督管理和教育帮扶，司法所承担社区矫正日常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矫正专职社工是指由政府或政府委托司法行政机关通过购买服务的形式，向社会公开招聘的、具有一定专业知识和技能、在社区矫正领域直接提供社会工作服务的全日制专门工作人员。司法行政机关负责指导、管理专职社工队伍，司法所具体管理、组织专职社工开展日常社区矫正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矫正专职社会工作者的主要任务有：</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协助社区矫正机构接收社区服刑人员，办理相关衔接工作</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协助社区矫正机构开展社区矫正基础性工作和日常管理工作，包括实施手机定位，监督社区服刑人员日常报到等</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协助制定矫正计划方案，组织社区服刑人员参加公益性劳动，对社区服刑人员进行形势政策教育、法制教育、公民道德教育、心理健康教育、犯罪心理矫正等</w:t>
      </w:r>
      <w:r>
        <w:rPr>
          <w:rFonts w:eastAsia="仿宋_GB2312;微软雅黑" w:cs="仿宋_GB2312;微软雅黑" w:ascii="仿宋_GB2312;微软雅黑" w:hAnsi="仿宋_GB2312;微软雅黑"/>
          <w:sz w:val="32"/>
          <w:szCs w:val="32"/>
        </w:rPr>
        <w:t>;</w:t>
      </w:r>
    </w:p>
    <w:p>
      <w:pPr>
        <w:pStyle w:val="Normal"/>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协调相关部门和单位，为社区服刑人员提供职业技能培训和就业指导，为符合条件的社区服刑人员提供最低生活保障，指导和帮助社区服刑人员解决遇到的有关问题</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协调和组织社区矫正志愿者开展有针对性的社会适应性帮扶工作</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协助进行网上巡查、登录、评估等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完成社区矫正机构安排的其他工作。</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邮市司法局</w:t>
      </w:r>
    </w:p>
    <w:p>
      <w:pPr>
        <w:pStyle w:val="Normal"/>
        <w:ind w:firstLine="512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59:00Z</dcterms:created>
  <dc:creator>ff</dc:creator>
  <dc:description/>
  <cp:keywords/>
  <dc:language>en-US</dc:language>
  <cp:lastModifiedBy>ff</cp:lastModifiedBy>
  <dcterms:modified xsi:type="dcterms:W3CDTF">2018-07-20T08:12:00Z</dcterms:modified>
  <cp:revision>3</cp:revision>
  <dc:subject/>
  <dc:title/>
</cp:coreProperties>
</file>