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2551"/>
        <w:gridCol w:w="1276"/>
        <w:gridCol w:w="2552"/>
        <w:gridCol w:w="220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经济发展办公室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思想政治素质好，热爱祖国，拥护党的路线、方针和政策；遵守国家法律法规，无违法违纪记录；爱岗敬业，具有良好的职业道德；身体健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优先厚桥街道户籍，具有其他锡山区户籍的应届毕业生及社会人员均可报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本科及以上学历（城管协管员岗位学历要求见其他条件）。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六级考试分数需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社区事务工作办公室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熟练操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软件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安全环保办公室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外出作业、夜间值班，适合男性。有驾驶证者优先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河长制工作办公室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外出作业、夜间值班，适合男性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拆迁安置管理办公室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外出作业、夜间值班，适合男性。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拆迁安置管理办公室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须所学财务、会计或审计类相关专业，且持有会计从业资格证或会计初级证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相关工作经验者优先。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城管中队协管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外出作业、夜间值班，适合男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专及以上学历，退伍军人可放宽至高中或中专学历。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桥派出所报账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须所学财务、会计或审计类相关专业，且持有会计从业资格证或会计初级证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相关工作经验者优先。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埭荡村工作人员（安全环保条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外出作业、夜间值班，适合男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原籍或户籍在谢埭荡村者优先。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东村报账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须所学财务、会计或审计类相关专业，且持有会计从业资格证或会计初级证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相关工作经验者优先。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东村工作人员（民兵条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外出作业、夜间值班，适合男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原籍或户籍在中东村者优先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桥社区工作人员（安全环保条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外出作业、夜间值班，适合男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原籍或户籍在厚桥者优先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桥社区工作人员（民政社保条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籍或户籍在厚桥者优先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6:00Z</dcterms:created>
  <dc:creator>User</dc:creator>
  <dc:description/>
  <cp:keywords/>
  <dc:language>en-US</dc:language>
  <cp:lastModifiedBy>User</cp:lastModifiedBy>
  <dcterms:modified xsi:type="dcterms:W3CDTF">2018-04-14T08:57:00Z</dcterms:modified>
  <cp:revision>1</cp:revision>
  <dc:subject/>
  <dc:title>岗位编号</dc:title>
</cp:coreProperties>
</file>