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450" w:right="0" w:hanging="0"/>
        <w:jc w:val="center"/>
        <w:rPr/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 w:bidi="ar"/>
        </w:rPr>
        <w:t>社区工作相关专业一览表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450" w:right="0" w:firstLine="548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社会学，人口学，社会保障，社会工作，家政学，劳动与社会保障，档案管理，社会工作与管理，社区管理与服务，青少年工作与管理，社会福利事业管理，家政服务，老年服务与管理，社区康复，心理咨询，戒毒康复，公共关系，妇女工作与管理，家政管理，运动康复，社区矫正，公共关系学，公共政策学，公共事务管理，民政管理，社会救助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" w:hAnsi="黑体" w:cs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退伍军人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7"/>
        <w:gridCol w:w="267"/>
        <w:gridCol w:w="751"/>
        <w:gridCol w:w="107"/>
        <w:gridCol w:w="893"/>
        <w:gridCol w:w="859"/>
        <w:gridCol w:w="648"/>
        <w:gridCol w:w="1242"/>
        <w:gridCol w:w="1282"/>
        <w:gridCol w:w="68"/>
        <w:gridCol w:w="1392"/>
      </w:tblGrid>
      <w:tr>
        <w:trPr>
          <w:trHeight w:val="6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工作者职业水平等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从高中时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至今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所填信息必须完整、真实、有效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家庭成员项必填夫妻及直系亲属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取得社会工作者（初级、中级）职业水平资格的请与审核人员确认；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请与审核人员确认档案积分，并签字确认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" w:hAnsi="黑体" w:cs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社会人员）</w:t>
      </w:r>
    </w:p>
    <w:p>
      <w:pPr>
        <w:pStyle w:val="Normal"/>
        <w:rPr>
          <w:sz w:val="24"/>
        </w:rPr>
      </w:pP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7"/>
        <w:gridCol w:w="267"/>
        <w:gridCol w:w="751"/>
        <w:gridCol w:w="107"/>
        <w:gridCol w:w="893"/>
        <w:gridCol w:w="859"/>
        <w:gridCol w:w="648"/>
        <w:gridCol w:w="1242"/>
        <w:gridCol w:w="1282"/>
        <w:gridCol w:w="68"/>
        <w:gridCol w:w="1392"/>
      </w:tblGrid>
      <w:tr>
        <w:trPr>
          <w:trHeight w:val="6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工作者职业水平等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从高中时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至今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所填信息必须完整、真实、有效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家庭成员项必填夫妻及直系亲属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取得社会工作者（初级、中级）职业水平资格的请与审核人员确认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pc</dc:creator>
  <dc:description/>
  <dc:language>en-US</dc:language>
  <cp:lastModifiedBy>20170606-003</cp:lastModifiedBy>
  <cp:lastPrinted>2018-03-20T16:30:00Z</cp:lastPrinted>
  <dcterms:modified xsi:type="dcterms:W3CDTF">2018-04-02T08:56:47Z</dcterms:modified>
  <cp:revision>15</cp:revision>
  <dc:subject/>
  <dc:title>2015年宜兴市社区事务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